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0. červ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Fidelity International: Riziková aktiva pod tlakem</w:t>
      </w:r>
    </w:p>
    <w:p>
      <w:pPr>
        <w:pStyle w:val="F2zkladn"/>
        <w:tabs>
          <w:tab w:val="clear" w:pos="709"/>
          <w:tab w:val="right" w:pos="9070" w:leader="none"/>
        </w:tabs>
        <w:rPr>
          <w:b/>
          <w:b/>
          <w:lang w:val="en-US"/>
        </w:rPr>
      </w:pPr>
      <w:r>
        <w:rPr>
          <w:b/>
          <w:lang w:val="en-US"/>
        </w:rPr>
        <w:t>V červnovém výhledu vysvětluje Andrea Iannelli</w:t>
      </w:r>
      <w:r>
        <w:rPr>
          <w:b/>
        </w:rPr>
        <w:t>,</w:t>
      </w:r>
      <w:r>
        <w:rPr>
          <w:b/>
          <w:lang w:val="en-US"/>
        </w:rPr>
        <w:t xml:space="preserve"> ředitel investic společnosti Fidelity International, proč bychom měli být tento měsíc obezřetní a pozorně sledovat obchodní války a politická napětí související s FEDem, ECB a Brexitem.</w:t>
      </w:r>
    </w:p>
    <w:p>
      <w:pPr>
        <w:pStyle w:val="F2zkladn"/>
        <w:tabs>
          <w:tab w:val="clear" w:pos="709"/>
          <w:tab w:val="right" w:pos="9070" w:leader="none"/>
        </w:tabs>
        <w:rPr>
          <w:b/>
          <w:b/>
        </w:rPr>
      </w:pPr>
      <w:r>
        <w:rPr>
          <w:b/>
        </w:rPr>
        <w:t>USA</w:t>
      </w:r>
    </w:p>
    <w:p>
      <w:pPr>
        <w:pStyle w:val="F2zkladn"/>
        <w:tabs>
          <w:tab w:val="clear" w:pos="709"/>
          <w:tab w:val="right" w:pos="9070" w:leader="none"/>
        </w:tabs>
        <w:rPr/>
      </w:pPr>
      <w:r>
        <w:rPr/>
        <w:t xml:space="preserve">Pořekadlo, které říká „sell in May and go away“ (v překladu jej lze chápat jako doporučení prodat nebo minimálně snížit svou expozici na finančních trzích během měsíce května a vrátit se opět na konci října či na počátku listopadu), je s tím, jak se riziková aktiva dostávají pod tlak kvůli obchodním napětí, znovu pravdivé. </w:t>
      </w:r>
    </w:p>
    <w:p>
      <w:pPr>
        <w:pStyle w:val="F2zkladn"/>
        <w:tabs>
          <w:tab w:val="clear" w:pos="709"/>
          <w:tab w:val="right" w:pos="9070" w:leader="none"/>
        </w:tabs>
        <w:rPr/>
      </w:pPr>
      <w:r>
        <w:rPr/>
        <w:t>Eskalace obchodních sporů přichází v době, kdy globální růst zůstává slabý, růst USA je stále pomalejší a ještě se vyrovnává se zbytkem světa. Neoficiální fakta ukazují na slabší tempo růstu HDP ve druhém čtvrtletí, pravděpodobně pod 1 procentem. To je výrazně méně, než se před několika týdny očekávalo.  Výnosy amerických vládních dluhopisů v květnu poklesly o více než 30 bazických bodů a v současné době se obchodují s výnosem blízkým dvěma procentům. Tři Fedem avizovaná snížení úrokových sazeb jsou nyní promítnuta v cenách dluhopisů a objevují se náznaky, že FED by mohl jednat spíš dříve než později. Skutečnost, že FED nevytvořil žádný tlak proti tržním cenám, leccos signalizuje a potvrzuje příklon k uvolňování.</w:t>
      </w:r>
    </w:p>
    <w:p>
      <w:pPr>
        <w:pStyle w:val="F2zkladn"/>
        <w:tabs>
          <w:tab w:val="clear" w:pos="709"/>
          <w:tab w:val="right" w:pos="9070" w:leader="none"/>
        </w:tabs>
        <w:rPr/>
      </w:pPr>
      <w:r>
        <w:rPr>
          <w:i/>
        </w:rPr>
        <w:t>„</w:t>
      </w:r>
      <w:r>
        <w:rPr>
          <w:i/>
        </w:rPr>
        <w:t>I když z makroekonomického hlediska je naším základním scénářem, že FED nebude dělat změny, možnost škrtů jako jistý způsob pojistky se zvyšuje. Pokud obchodní napětí nebude ustupovat, což je i vlivem fiskálních stimulů nepravděpodobné, bude se monetární politika muset intenzivněji vyrovnávat s dopady obchodní války,“</w:t>
      </w:r>
      <w:r>
        <w:rPr/>
        <w:t xml:space="preserve"> vysvětluje Andrea Ianelli. </w:t>
      </w:r>
      <w:r>
        <w:rPr>
          <w:i/>
        </w:rPr>
        <w:t>„Americké vládní dluhopisy by na tom měly i nadále být dobře, i podle toho, jak se rýsuje makroekonomická situace v USA. Pozorně sledujeme údaje o pracovní síle, která je klíčovým pilířem, co stále drží.“</w:t>
      </w:r>
    </w:p>
    <w:p>
      <w:pPr>
        <w:pStyle w:val="F2zkladn"/>
        <w:tabs>
          <w:tab w:val="clear" w:pos="709"/>
          <w:tab w:val="right" w:pos="9070" w:leader="none"/>
        </w:tabs>
        <w:rPr>
          <w:b/>
          <w:b/>
        </w:rPr>
      </w:pPr>
      <w:r>
        <w:rPr>
          <w:b/>
        </w:rPr>
        <w:t>Evropa</w:t>
      </w:r>
    </w:p>
    <w:p>
      <w:pPr>
        <w:pStyle w:val="F2zkladn"/>
        <w:tabs>
          <w:tab w:val="clear" w:pos="709"/>
          <w:tab w:val="right" w:pos="9070" w:leader="none"/>
        </w:tabs>
        <w:rPr/>
      </w:pPr>
      <w:r>
        <w:rPr>
          <w:i/>
        </w:rPr>
        <w:t>„</w:t>
      </w:r>
      <w:r>
        <w:rPr>
          <w:i/>
        </w:rPr>
        <w:t>V Evropě sledovaly klíčové sazby dluhopisů trajektorii amerických „Treasuries“ a německé vládní dluhopisy se dostaly na rekordní minima. Vyšší výnosy německých Bunds byly už dříve v letošním roce ohrožené událostmi souvisejícími s obchodním napětím. Zhoršující se očekávání nás nutí zrevidovat expozice. Stále upřednostňujeme krátké pozice u klíčových evropských sazeb, kde působí i sezónní vlivy.</w:t>
      </w:r>
    </w:p>
    <w:p>
      <w:pPr>
        <w:pStyle w:val="F2zkladn"/>
        <w:tabs>
          <w:tab w:val="clear" w:pos="709"/>
          <w:tab w:val="right" w:pos="9070" w:leader="none"/>
        </w:tabs>
        <w:rPr/>
      </w:pPr>
      <w:r>
        <w:rPr>
          <w:i/>
        </w:rPr>
        <w:t>Co se týče měnové politiky, ECB rozšířila své doporučení o úrokových sazbách. Setrvání sazeb na současných úrovních vidí alespoň do první poloviny roku 2020. Byly oznámeny další podrobnosti o novém kole dlouhodobějších refinančních operací TLTRO III a ty byly v souladu s očekáváním. Pokud se makro data významně zhorší, ECB je připravena jednat a má dostatek prostoru pro manévrování, včetně znovuotevření programů PSPP (program nákupu aktiv veřejného sektoru) a CSPP (program nákupu aktiv podnikového sektoru). Operace, při kterých ECB opětovně investuje do splatných dluhopisů s delší dobou splatnosti, mohou být také vhodným nástrojem, který pomůže snížit rizikové prémie,"</w:t>
      </w:r>
      <w:r>
        <w:rPr/>
        <w:t xml:space="preserve"> říká Ianelli.</w:t>
      </w:r>
    </w:p>
    <w:p>
      <w:pPr>
        <w:pStyle w:val="F2zkladn"/>
        <w:tabs>
          <w:tab w:val="clear" w:pos="709"/>
          <w:tab w:val="right" w:pos="9070" w:leader="none"/>
        </w:tabs>
        <w:rPr/>
      </w:pPr>
      <w:r>
        <w:rPr>
          <w:i/>
        </w:rPr>
        <w:t>„</w:t>
      </w:r>
      <w:r>
        <w:rPr>
          <w:i/>
        </w:rPr>
        <w:t xml:space="preserve">Velká Británie se po rezignaci Terezy Mayové soustředila na to, kdo nahradí premiérku. Makro situace Velké Británie zůstává výzvou a vládní dluhopisy – Gilts - tak budou silně ovlivněny jinými trhy.  Zaujímáme postoj spíše zbavovat se těchto nástrojů kvůli plochosti křivky a drahým oceněním.“ </w:t>
      </w:r>
    </w:p>
    <w:p>
      <w:pPr>
        <w:pStyle w:val="F2zkladn"/>
        <w:tabs>
          <w:tab w:val="clear" w:pos="709"/>
          <w:tab w:val="right" w:pos="9070" w:leader="none"/>
        </w:tabs>
        <w:rPr>
          <w:b/>
          <w:b/>
          <w:i/>
          <w:i/>
        </w:rPr>
      </w:pPr>
      <w:r>
        <w:rPr>
          <w:b/>
          <w:i/>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9:00Z</dcterms:created>
  <dc:creator>Martina Lambert</dc:creator>
  <dc:description/>
  <cp:keywords/>
  <dc:language>en-US</dc:language>
  <cp:lastModifiedBy>Markéta Damková</cp:lastModifiedBy>
  <cp:lastPrinted>2015-11-30T18:29:00Z</cp:lastPrinted>
  <dcterms:modified xsi:type="dcterms:W3CDTF">2019-06-20T09:23:00Z</dcterms:modified>
  <cp:revision>5</cp:revision>
  <dc:subject/>
  <dc:title>Dokument</dc:title>
</cp:coreProperties>
</file>